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-325755</wp:posOffset>
            </wp:positionV>
            <wp:extent cx="1310640" cy="1370965"/>
            <wp:effectExtent l="0" t="0" r="0" b="0"/>
            <wp:wrapTight wrapText="bothSides">
              <wp:wrapPolygon edited="0">
                <wp:start x="-179" y="0"/>
                <wp:lineTo x="-179" y="21416"/>
                <wp:lineTo x="21600" y="21416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34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075055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DAL PIEMONTE</w:t>
      </w:r>
    </w:p>
    <w:p>
      <w:pPr>
        <w:pStyle w:val="Normal"/>
        <w:rPr/>
      </w:pPr>
      <w:r>
        <w:rPr>
          <w:b/>
          <w:sz w:val="24"/>
          <w:szCs w:val="24"/>
        </w:rPr>
        <w:t xml:space="preserve">N. app. </w:t>
      </w:r>
      <w:r>
        <w:rPr>
          <w:rStyle w:val="StrongEmphasis"/>
          <w:rFonts w:cs="Arial" w:ascii="Arial" w:hAnsi="Arial"/>
        </w:rPr>
        <w:t>122/montagna/2010                                                     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ruppo Sportivo Alpini Pollone  (VC 03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omenica 27 giugn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°  Biella – Oropa – Monte Cam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EMORIAL Marco e Paolo Cavagnet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anifestazione regionale di corsa in montagna di km 22,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n  2.000 metri di dislivello (390 – 2.391) in sola sali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itrovo: ore 7.15 in piazza Unità d’Italia (piazzale della Provincia) a Biell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iscrizioni fino al 26 giugno € 15, dal 27 giugno in poi 20 €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l n. di fax 039/2419408 – tel 015/2537642 -015/612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a mail sul sito </w:t>
      </w:r>
      <w:hyperlink r:id="rId5">
        <w:r>
          <w:rPr>
            <w:rStyle w:val="InternetLink"/>
            <w:sz w:val="28"/>
            <w:szCs w:val="28"/>
          </w:rPr>
          <w:t>www.gsapollone.i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quota di iscrizione comprende anche la discesa in funivia sino ad Oropa, pacco gara garantito x i primi 300 iscritti , grande ristoro all’arrivo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hiusura iscrizioni: ore 8.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artenza: ore 8.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a premiazione verrà effettuata alle ore 15,30  ad Orop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24"/>
          <w:szCs w:val="24"/>
        </w:rPr>
        <w:t>Per ulteriori informazioni telefonare al: 015/61257 – 015/253764 – 335/8056610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gsapollon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5:00Z</dcterms:created>
  <dc:creator>AD</dc:creator>
  <dc:description/>
  <dc:language>en-US</dc:language>
  <cp:lastModifiedBy>adefrancesco</cp:lastModifiedBy>
  <cp:lastPrinted>2007-05-07T07:41:00Z</cp:lastPrinted>
  <dcterms:modified xsi:type="dcterms:W3CDTF">2010-06-09T07:49:00Z</dcterms:modified>
  <cp:revision>4</cp:revision>
  <dc:subject/>
  <dc:title>GIRO PODISTICO DI POLLONE</dc:title>
</cp:coreProperties>
</file>