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Arial" w:hAnsi="Arial" w:cs="Arial"/>
          <w:b/>
          <w:b/>
          <w:sz w:val="22"/>
          <w:szCs w:val="22"/>
        </w:rPr>
      </w:pPr>
      <w:r>
        <w:rPr>
          <w:rFonts w:cs="Arial" w:ascii="Arial" w:hAnsi="Arial"/>
          <w:b/>
          <w:sz w:val="22"/>
          <w:szCs w:val="22"/>
        </w:rPr>
        <w:t>150 ORE NO-STOP FRA I GIGANTI DELLA VALLE D’A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ascii="Arial" w:hAnsi="Arial" w:cs="Arial"/>
          <w:i/>
          <w:i/>
          <w:sz w:val="22"/>
          <w:szCs w:val="22"/>
        </w:rPr>
      </w:pPr>
      <w:r>
        <w:rPr>
          <w:rFonts w:cs="Arial" w:ascii="Arial" w:hAnsi="Arial"/>
          <w:i/>
          <w:sz w:val="22"/>
          <w:szCs w:val="22"/>
        </w:rPr>
        <w:t>A Settembre la prima edizione dell’ultra-maratona di trail running  Tor des Geant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i/>
          <w:i/>
          <w:sz w:val="22"/>
          <w:szCs w:val="22"/>
        </w:rPr>
      </w:pPr>
      <w:r>
        <w:rPr>
          <w:rFonts w:cs="Arial" w:ascii="Arial" w:hAnsi="Arial"/>
          <w:i/>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color w:val="FF0000"/>
          <w:sz w:val="22"/>
          <w:szCs w:val="22"/>
        </w:rPr>
      </w:pPr>
      <w:r>
        <w:rPr>
          <w:rFonts w:cs="Arial" w:ascii="Arial" w:hAnsi="Arial"/>
          <w:color w:val="FF0000"/>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TOR DES GEANTS – I COMUNI COINV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in successione di compet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Courmayeur</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Pré Saint Didier</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La Thuil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La Sall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Avis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Arvier</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Valgrisench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Rhemes-Notre-Dam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Valsavarench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Cogn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Champorcher</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Pontboset</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Hôn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Bard</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Donna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Perloz</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Liliane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Fontainemor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Issim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Gaby</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Gressoney-Saint-Jean</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Aya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Chamoi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Valtournench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Torgnon</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Nu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Quart</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Oyac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Valpelline</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Ollomont</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Doue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Etroubles</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Saint-Oyen</w:t>
      </w:r>
    </w:p>
    <w:p>
      <w:pPr>
        <w:pStyle w:val="Normale1"/>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Arial" w:hAnsi="Arial" w:cs="Arial"/>
          <w:sz w:val="22"/>
          <w:szCs w:val="22"/>
          <w:lang w:val="fr-FR"/>
        </w:rPr>
      </w:pPr>
      <w:r>
        <w:rPr>
          <w:rFonts w:cs="Arial" w:ascii="Arial" w:hAnsi="Arial"/>
          <w:sz w:val="22"/>
          <w:szCs w:val="22"/>
          <w:lang w:val="fr-FR"/>
        </w:rPr>
        <w:t>Saint-Rhemy-en Bosse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lang w:val="fr-FR"/>
        </w:rPr>
      </w:pPr>
      <w:r>
        <w:rPr>
          <w:rFonts w:cs="Arial" w:ascii="Arial" w:hAnsi="Arial"/>
          <w:sz w:val="22"/>
          <w:szCs w:val="22"/>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lang w:val="fr-FR"/>
        </w:rPr>
      </w:pPr>
      <w:r>
        <w:rPr>
          <w:rFonts w:cs="Arial" w:ascii="Arial" w:hAnsi="Arial"/>
          <w:sz w:val="22"/>
          <w:szCs w:val="22"/>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lang w:val="fr-FR"/>
        </w:rPr>
      </w:pPr>
      <w:r>
        <w:rPr>
          <w:rFonts w:cs="Arial" w:ascii="Arial" w:hAnsi="Arial"/>
          <w:sz w:val="22"/>
          <w:szCs w:val="22"/>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fr-FR"/>
        </w:rPr>
      </w:pPr>
      <w:r>
        <w:rPr>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TOR DES GEANTS – EDIZIONE Z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Nel settembre 2009, proprio negli stessi giorni nei quali la gara si svolgerà nel 2010, è stato organizzato un test con lo scopo di raccogliere dati scientifici e di verificarne la fattibil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Clima mite alla partenza, poi molta pioggia e addirittura neve oltre i 1.500 con temperatura sotto zero,  hanno esasperato la prova sottoponendo i tester ad un ulteriore stres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La squadra era composta da due donne e due uomini, omogenei per età (43 ± 1) e caratterizzati dal fatto di essere fisicamente nella media, con precedenti esperienze e specificamente preparati per gare trail particolarmente lunghe, non atleti professionisti, ma dilettanti molto evoluti: un campione abbastanza rappresentativo della popolazione che nel 2010 gareggerà al Tor des Géants. Il gruppo ha potuto organizzare a proprio piacimento la gestione del tempo a disposizione (150 ore), scegliendo quando e quanto fermarsi a dormire nelle stesse sette aree che verranno allestite allo scopo. L’unico vincolo consisteva nell’obbligo di spostarsi sempre tutti insieme, in gruppo. Questa condizione è stata l’unica differenza reale tra l’edizione “zero” e le edizioni successive che saranno rigorosamente gare individ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Per dare maggior consistenza al test e supportarlo con dati scientifici sono stati monitorati dall’Università di Verona e dal CeBiSm (Centro Interuniversitario di Bioingengneria e Scienze Motorie) di Rovereto diversi parametri in relazione all’affaticamento e alla deprivazione da sonno. E’ emerso che la spesa calorica quotidiana si è avvicinata alle ottomila calorie (valori medi) che paragonati alle 2000 (valore ipotetico) di un quarantenne in una giornata standard di lavoro, danno l’idea dell’importante impegno fisico. Si è verificato che l’alta spesa calorica è stata quasi completamente compensata dall’assunzione di cibo e bevande: panini, barrette e gel energetici oltre ad una ricca cena consumata ogni sera  e composta di normali portate (alcune anche di specialità regionali) disponibili nei rifugi e trattorie che si troveranno sul percor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La deprivazione da sonno è risultata forse il maggiore ostacolo alla prestazione per i suoi effetti sulle capacità atletiche e sulla motivazione. I soggetti hanno dormito una media di poco più di tre ore per notte per sette giorni. Il resto delle giornate erano impiegate nella percorrenza del tracciato con una media di oltre quattordici ore di attività, con una piccola rimanenza di tempo che veniva speso nei test scientifici, nei pasti, nella preparazione dello zaino e delle attrezzature, in incontri con la popolazione e nell’igiene pers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I dati raccolti ed elaborati da un tester d’eccezione, lo psicologo delle Squadre Nazionali di Ultramaratona e docente alla Facoltà di Scienze Motorie di Verona Pietro Trabucchi sono stati poi sviluppati dal CeBiSm; essi hanno prodotto uno studio preliminare presentato al Congresso Internazionale “Mountain, Sport &amp; Health. Updating study and research from laboratori to field”, tenutosi nello scorso novembre a Rovereto sotto l’egida dell’Università di Tr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Tutto ciò ha dimostrato che la prova è molto impegnativa e non adatta a chi improvvisa una competizione di trail running. La conclusione con successo dei quattro trailer, le loro sensazioni, i dati fisiologici hanno palesato che i 500 atleti ammessi potranno intraprendere la gara con buone probabilità di concluderla in sicurezza, a patto di giungervi con un’adeguata preparazione ed altrettanta mo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 xml:space="preserve">L’ORGAN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b/>
          <w:sz w:val="22"/>
          <w:szCs w:val="22"/>
        </w:rPr>
        <w:t xml:space="preserve">A.S.D. </w:t>
      </w:r>
      <w:r>
        <w:rPr>
          <w:rStyle w:val="Enfasigrassetto1"/>
          <w:rFonts w:cs="Arial" w:ascii="Arial" w:hAnsi="Arial"/>
          <w:sz w:val="22"/>
          <w:szCs w:val="22"/>
        </w:rPr>
        <w:t>COURMAYEUR TRAILER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Style w:val="Enfasigrassetto1"/>
          <w:rFonts w:ascii="Arial" w:hAnsi="Arial" w:cs="Arial"/>
          <w:sz w:val="22"/>
          <w:szCs w:val="22"/>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La Società A.S.D. </w:t>
      </w:r>
      <w:r>
        <w:rPr>
          <w:rStyle w:val="Enfasigrassetto1"/>
          <w:rFonts w:cs="Arial" w:ascii="Arial" w:hAnsi="Arial"/>
          <w:b w:val="false"/>
          <w:sz w:val="22"/>
          <w:szCs w:val="22"/>
        </w:rPr>
        <w:t>COURMAYEUR TRAILERS</w:t>
      </w:r>
      <w:r>
        <w:rPr>
          <w:rFonts w:cs="Arial" w:ascii="Arial" w:hAnsi="Arial"/>
          <w:sz w:val="22"/>
          <w:szCs w:val="22"/>
        </w:rPr>
        <w:t xml:space="preserve"> è l’associazione senza finalità di lucro che organizza il Tor des Géant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La grande esperienza maturata dai suoi soci e dai volontari che regolarmente collaborano alla gestione di eventi sportivi, dà la certezza che la competizione sarà gestita con il massimo della competenza e con i più alti parametri di sicurez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lang w:val="en-GB"/>
        </w:rPr>
      </w:pPr>
      <w:r>
        <w:rPr>
          <w:rFonts w:cs="Arial" w:ascii="Arial" w:hAnsi="Arial"/>
          <w:sz w:val="22"/>
          <w:szCs w:val="22"/>
          <w:lang w:val="en-GB"/>
        </w:rPr>
        <w:t xml:space="preserve">Nel curriculum di ASD Courmayeur Trailer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lang w:val="en-GB"/>
        </w:rPr>
      </w:pPr>
      <w:r>
        <w:rPr>
          <w:rFonts w:cs="Arial" w:ascii="Arial" w:hAnsi="Arial"/>
          <w:sz w:val="22"/>
          <w:szCs w:val="22"/>
          <w:lang w:val="en-GB"/>
        </w:rPr>
      </w:r>
    </w:p>
    <w:p>
      <w:pPr>
        <w:pStyle w:val="Normale1"/>
        <w:numPr>
          <w:ilvl w:val="0"/>
          <w:numId w:val="2"/>
        </w:numPr>
        <w:tabs>
          <w:tab w:val="clear" w:pos="720"/>
          <w:tab w:val="left" w:pos="1244" w:leader="none"/>
          <w:tab w:val="left" w:pos="2942" w:leader="none"/>
          <w:tab w:val="left" w:pos="3650" w:leader="none"/>
          <w:tab w:val="left" w:pos="4358" w:leader="none"/>
          <w:tab w:val="left" w:pos="5066" w:leader="none"/>
          <w:tab w:val="left" w:pos="5774" w:leader="none"/>
          <w:tab w:val="left" w:pos="6482" w:leader="none"/>
          <w:tab w:val="left" w:pos="7190" w:leader="none"/>
          <w:tab w:val="left" w:pos="7898" w:leader="none"/>
          <w:tab w:val="left" w:pos="8606" w:leader="none"/>
          <w:tab w:val="left" w:pos="9314" w:leader="none"/>
          <w:tab w:val="left" w:pos="10022" w:leader="none"/>
        </w:tabs>
        <w:bidi w:val="0"/>
        <w:ind w:left="409" w:right="0" w:hanging="360"/>
        <w:jc w:val="both"/>
        <w:rPr/>
      </w:pPr>
      <w:r>
        <w:rPr>
          <w:rStyle w:val="Enfasigrassetto1"/>
          <w:rFonts w:cs="Arial" w:ascii="Arial" w:hAnsi="Arial"/>
          <w:sz w:val="22"/>
          <w:szCs w:val="22"/>
        </w:rPr>
        <w:t>Gran Trail Valdigne - Valle del Monte Bianco</w:t>
      </w:r>
      <w:r>
        <w:rPr>
          <w:rFonts w:cs="Arial" w:ascii="Arial" w:hAnsi="Arial"/>
          <w:sz w:val="22"/>
          <w:szCs w:val="22"/>
        </w:rPr>
        <w:t>: il primo trail di più di 80km interamente in territorio italiano, 87 km per 5100 m di dislivello (www.grantrailvaldigne.it)</w:t>
      </w:r>
    </w:p>
    <w:p>
      <w:pPr>
        <w:pStyle w:val="Normale1"/>
        <w:numPr>
          <w:ilvl w:val="0"/>
          <w:numId w:val="2"/>
        </w:numPr>
        <w:tabs>
          <w:tab w:val="clear" w:pos="720"/>
          <w:tab w:val="left" w:pos="1244" w:leader="none"/>
          <w:tab w:val="left" w:pos="2942" w:leader="none"/>
          <w:tab w:val="left" w:pos="3650" w:leader="none"/>
          <w:tab w:val="left" w:pos="4358" w:leader="none"/>
          <w:tab w:val="left" w:pos="5066" w:leader="none"/>
          <w:tab w:val="left" w:pos="5774" w:leader="none"/>
          <w:tab w:val="left" w:pos="6482" w:leader="none"/>
          <w:tab w:val="left" w:pos="7190" w:leader="none"/>
          <w:tab w:val="left" w:pos="7898" w:leader="none"/>
          <w:tab w:val="left" w:pos="8606" w:leader="none"/>
          <w:tab w:val="left" w:pos="9314" w:leader="none"/>
          <w:tab w:val="left" w:pos="10022" w:leader="none"/>
        </w:tabs>
        <w:bidi w:val="0"/>
        <w:ind w:left="409" w:right="0" w:hanging="360"/>
        <w:jc w:val="both"/>
        <w:rPr/>
      </w:pPr>
      <w:r>
        <w:rPr>
          <w:rStyle w:val="Enfasigrassetto1"/>
          <w:rFonts w:cs="Arial" w:ascii="Arial" w:hAnsi="Arial"/>
          <w:sz w:val="22"/>
          <w:szCs w:val="22"/>
        </w:rPr>
        <w:t>The North Face® Ultra-Trail® du Mont-Blanc</w:t>
      </w:r>
      <w:r>
        <w:rPr>
          <w:rFonts w:cs="Arial" w:ascii="Arial" w:hAnsi="Arial"/>
          <w:sz w:val="22"/>
          <w:szCs w:val="22"/>
        </w:rPr>
        <w:t>: i Courmayeur Trailers sono gli organizzatori, insieme ai Trailers du Mont Blanc, associazione francese, dell’UTMB e delle altre competizioni di agosto intorno al Monte Bianco. (www.ultratrailmb.com)</w:t>
      </w:r>
    </w:p>
    <w:p>
      <w:pPr>
        <w:pStyle w:val="Normale1"/>
        <w:numPr>
          <w:ilvl w:val="0"/>
          <w:numId w:val="2"/>
        </w:numPr>
        <w:tabs>
          <w:tab w:val="clear" w:pos="720"/>
          <w:tab w:val="left" w:pos="1244" w:leader="none"/>
          <w:tab w:val="left" w:pos="2942" w:leader="none"/>
          <w:tab w:val="left" w:pos="3650" w:leader="none"/>
          <w:tab w:val="left" w:pos="4358" w:leader="none"/>
          <w:tab w:val="left" w:pos="5066" w:leader="none"/>
          <w:tab w:val="left" w:pos="5774" w:leader="none"/>
          <w:tab w:val="left" w:pos="6482" w:leader="none"/>
          <w:tab w:val="left" w:pos="7190" w:leader="none"/>
          <w:tab w:val="left" w:pos="7898" w:leader="none"/>
          <w:tab w:val="left" w:pos="8606" w:leader="none"/>
          <w:tab w:val="left" w:pos="9314" w:leader="none"/>
          <w:tab w:val="left" w:pos="10022" w:leader="none"/>
        </w:tabs>
        <w:bidi w:val="0"/>
        <w:ind w:left="409" w:right="0" w:hanging="360"/>
        <w:jc w:val="both"/>
        <w:rPr/>
      </w:pPr>
      <w:r>
        <w:rPr>
          <w:rStyle w:val="Enfasigrassetto1"/>
          <w:rFonts w:cs="Arial" w:ascii="Arial" w:hAnsi="Arial"/>
          <w:sz w:val="22"/>
          <w:szCs w:val="22"/>
        </w:rPr>
        <w:t>Arrancabirra</w:t>
      </w:r>
      <w:r>
        <w:rPr>
          <w:rFonts w:cs="Arial" w:ascii="Arial" w:hAnsi="Arial"/>
          <w:sz w:val="22"/>
          <w:szCs w:val="22"/>
        </w:rPr>
        <w:t>: gara seria e semiseria di 19 km che si svolge ad inizio autunno a Courmayeur e che richiama centinaia di appassionati. (www.arrancabirra.it)</w:t>
      </w:r>
    </w:p>
    <w:p>
      <w:pPr>
        <w:pStyle w:val="Normale1"/>
        <w:numPr>
          <w:ilvl w:val="0"/>
          <w:numId w:val="2"/>
        </w:numPr>
        <w:tabs>
          <w:tab w:val="clear" w:pos="720"/>
          <w:tab w:val="left" w:pos="1244" w:leader="none"/>
          <w:tab w:val="left" w:pos="2942" w:leader="none"/>
          <w:tab w:val="left" w:pos="3650" w:leader="none"/>
          <w:tab w:val="left" w:pos="4358" w:leader="none"/>
          <w:tab w:val="left" w:pos="5066" w:leader="none"/>
          <w:tab w:val="left" w:pos="5774" w:leader="none"/>
          <w:tab w:val="left" w:pos="6482" w:leader="none"/>
          <w:tab w:val="left" w:pos="7190" w:leader="none"/>
          <w:tab w:val="left" w:pos="7898" w:leader="none"/>
          <w:tab w:val="left" w:pos="8606" w:leader="none"/>
          <w:tab w:val="left" w:pos="9314" w:leader="none"/>
          <w:tab w:val="left" w:pos="10022" w:leader="none"/>
        </w:tabs>
        <w:bidi w:val="0"/>
        <w:ind w:left="409" w:right="0" w:hanging="360"/>
        <w:jc w:val="both"/>
        <w:rPr/>
      </w:pPr>
      <w:r>
        <w:rPr>
          <w:rStyle w:val="Enfasigrassetto1"/>
          <w:rFonts w:cs="Arial" w:ascii="Arial" w:hAnsi="Arial"/>
          <w:sz w:val="22"/>
          <w:szCs w:val="22"/>
        </w:rPr>
        <w:t>Winter Eco Trail</w:t>
      </w:r>
      <w:r>
        <w:rPr>
          <w:rFonts w:cs="Arial" w:ascii="Arial" w:hAnsi="Arial"/>
          <w:sz w:val="22"/>
          <w:szCs w:val="22"/>
        </w:rPr>
        <w:t xml:space="preserve">: gara invernale di corsa sulla neve di circa 18 km che si svolge a metà dicembre.(www.winterecotrail.i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ASD Courmayeur Trailers +39 389 1138477 </w:t>
      </w:r>
      <w:hyperlink r:id="rId2">
        <w:r>
          <w:rPr>
            <w:rStyle w:val="InternetLink"/>
            <w:rFonts w:cs="Arial" w:ascii="Arial" w:hAnsi="Arial"/>
            <w:sz w:val="22"/>
            <w:szCs w:val="22"/>
          </w:rPr>
          <w:t>info@tordesgeants.it</w:t>
        </w:r>
      </w:hyperlink>
      <w:r>
        <w:rPr>
          <w:rFonts w:cs="Arial" w:ascii="Arial" w:hAnsi="Arial"/>
          <w:sz w:val="22"/>
          <w:szCs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TOR DES GEANTS –  INFO, ETICA E REGOL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jc w:val="both"/>
        <w:rPr>
          <w:rFonts w:ascii="Arial" w:hAnsi="Arial" w:cs="Arial"/>
          <w:sz w:val="22"/>
          <w:szCs w:val="22"/>
        </w:rPr>
      </w:pPr>
      <w:r>
        <w:rPr>
          <w:rFonts w:cs="Arial" w:ascii="Arial" w:hAnsi="Arial"/>
          <w:sz w:val="22"/>
          <w:szCs w:val="22"/>
        </w:rPr>
        <w:t>ISCR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Non ci sono limitazioni specifiche per l'iscrizione al Tor des Géants, ma è vivamente consigliato aver già partecipato ad altri trails lunghi di più giorni  prima di questa pro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Un certificato medico valido di idoneità sportiva agonistica indicato per le discipline di resistenza e riconosciuto nel proprio paese di residenza è obbligatorio per convalidare l'iscrizione.  Questa gara è aperta a tutte le persone, uomini e donne, che abbiano compiuto i 20 anni al momento dell'iscrizione (categorie da Seniores a Veterani), tesserati o 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MODALITA′ DI ISCR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Pre-iscrizione: dal 1° ottobre 2009 al 31 dicembre 2009 si sono iscritte 240 pers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Iscrizione: dal 21 febbraio 2010 verranno aperte le iscrizioni ufficiali attraverso le quali si arriverà al numero massimo consentito di 500 partecip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La quota d'iscrizione è di 320€ o 250€ per chi ha effettuato la pre-iscr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L'iscrizione avviene attraverso il sito della gara </w:t>
      </w:r>
      <w:hyperlink r:id="rId3">
        <w:r>
          <w:rPr>
            <w:rStyle w:val="InternetLink"/>
            <w:rFonts w:cs="Arial" w:ascii="Arial" w:hAnsi="Arial"/>
            <w:sz w:val="22"/>
            <w:szCs w:val="22"/>
          </w:rPr>
          <w:t>http://www.tordesgeants.it</w:t>
        </w:r>
      </w:hyperlink>
      <w:r>
        <w:rPr>
          <w:rFonts w:cs="Arial" w:ascii="Arial" w:hAnsi="Arial"/>
          <w:sz w:val="22"/>
          <w:szCs w:val="22"/>
        </w:rPr>
        <w:t xml:space="preserve"> compilando l'apposito modulo in ogni su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Le iscrizioni verranno chiuse il 20 agosto 2010 o eventualmente al raggiungimento del numero massimo di 500 concorr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l pagamento dell’iscrizione comprende tutti i servizi descritti nel presente regolamento, il pacco gara, il pasta party organizzato la sera prima della partenza, il buffet all'arrivo, tutta l'assistenza, i rifornimenti in gara, eventuali trasporti di rientro sulla base d'accoglienza di Courmayeur, il trasporto dei sacchi personali da una base vita a quella successiva ed il DVD della cor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L'iscrizione è personale e non sono ammessi scambi di pettorale e/o sostituzioni di nomina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E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l mondo del TRAIL, accomuna diverse persone che non solo praticano attività sportiva, ma credono e rispettano valori importanti che costituiscono l'etica dello Spor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Il rispetto delle Pers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Rispettare se stessi:</w:t>
      </w:r>
      <w:r>
        <w:rPr>
          <w:rFonts w:cs="Arial" w:ascii="Arial" w:hAnsi="Arial"/>
          <w:sz w:val="22"/>
          <w:szCs w:val="22"/>
        </w:rPr>
        <w:t xml:space="preserve"> niente inganni, nè prima nè durante la cor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Rispettare gli altri corridori:</w:t>
      </w:r>
      <w:r>
        <w:rPr>
          <w:rFonts w:cs="Arial" w:ascii="Arial" w:hAnsi="Arial"/>
          <w:sz w:val="22"/>
          <w:szCs w:val="22"/>
        </w:rPr>
        <w:t xml:space="preserve"> prestare assistenza ad un altro corridore in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Rispettare i volontari: </w:t>
      </w:r>
      <w:r>
        <w:rPr>
          <w:rFonts w:cs="Arial" w:ascii="Arial" w:hAnsi="Arial"/>
          <w:sz w:val="22"/>
          <w:szCs w:val="22"/>
        </w:rPr>
        <w:t xml:space="preserve">i volontari, che partecipano anch'essi per il piacere di esser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Il rispetto della Nat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Rispettare la fauna e la flora non gettando rifiu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Seguire i sentieri segnalati senza tagliare per evitare l'erosione del su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Niente premi in dena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Solo dei premi per tutti quelli che portano a termine la cor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La condivisione e la solidarie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Ognuno, concorrente o volontario che sia , sostiene e si attiva per fornire supporto in qualsiasi situ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Sostegno ad un'associazione  caritativa: la corsa ha anche un fine umanitario. Questo invita a relativizzare la propria soffere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t>REGOL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PRO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Corsa a piedi in ambiente naturale, che percorre i sentieri delle Alte Vie della Valle d'Aosta (Italia) con partenza ed arrivo nel Comune di Courmayeu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Percorso di circa 320 km con dislivello positivo di circa 24.000 m, che attraversa il territorio di 28 comu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La gara si svolge in una sola tappa, velocità libera, in un tempo limitato, in regime di semi-autosufficie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SEMI AUTO-SUFFICIE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Dei posti di rifornimento saranno approvvigionati con bevande e cibo da consumare sul posto. In nessun punto di ristoro saranno disponibili i bicchieri in plastica, per bere i corridori devono munirsi di bicchiere o altro contenitore personale adatto all'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Solo l'acqua naturale sarà destinata al riempimento delle borracce o dei camel bag. Ogni corridore dovrà accertarsi di disporre, alla partenza da ogni posto di rifornimento, della quantità d'acqua e degli alimenti che gli saranno necessari per arrivare nel successivo punto di ristoro. L'assistenza personale lungo il percorso è vietata. Nelle basi vita l'assistenza personale sarà permessa solamente in una zona specifica riservata a questo uso. Ogni altra zona dei punti di ristoro sarà strettamente riservata ai concorr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E′ proibito farsi accompagnare sul percorso da un'altra persona che non sia regolarmente iscrit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MATERI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Con l'iscrizione ogni corridore sottoscrive l'impegno a portare con sè tutto il materiale obbligatorio (elencato nel sito) durante tutta la corsa, pena la squal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SICUREZZA ED ASSISTENZA MED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Un posto di chiamata di soccorso è stabilito ad ogni colle o punto in altitudine ed ad ogni ristoro. Questi posti sono collegati via radio o via telefono con la direzione di gara. Saranno presenti sul territorio ambulanze, protezione civile e medi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 posti di soccorso sono destinati a portare assistenza a tutte le persone in difficoltà con i mezzi propri dell'organizzazione o tramite organismi convenzion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 medici ufficiali sono abilitati a sospendere i concorrenti giudicati inadatti a continuare la gara. I soccorritori sono abilitati ad evacuare con tutti i mezzi di loro convenienza i corridori giudicati in pericol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n caso di necessità, per ragioni che siano nell'interesse della persona soccorsa, solo ed esclusivamente a giudizio del personale dell'organizzazione, si farà appello al soccorso alpino ufficiale, che subentrerà nella direzione delle operazioni e metterà in opera tutti i mezzi appropriati, compreso l'elicottero. Le eventuali spese derivanti dall'impiego di questi mezzi eccezionali saranno a carico della persona soccorsa secondo le norme vig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Un corridore che fa appello ad un medico od a un soccorritore si sottomette di fatto alla sua autorità e si impegna a rispettare le sue decis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POSTO DI CONTROLLO E POSTI DI RIFORNI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Il rilevamento dei chip è effettuato  nei posti di controllo o di ristoro stabiliti dall'organ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Solo i corridori portatori di pettorale ben visibile hanno accesso ai posti di riforni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Il road book, scaricabile anche on-line, identificherà la lista precisa dei punti di ristoro, dei punti d'acqua e delle basi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Dei posti di controllo  “volanti” saranno posizionati in altri luoghi al di fuori dei posti di soccorso e di ristoro. La loro localizzazione non sarà comunicata dall'organ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TEMPO MASSIMO AUTORIZZATO E BARRIERE ORARI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Il tempo massimo per concludere la prova è fissato in 150 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Gli orari limite di partenza (barriere orarie) dai principali posti di controllo saranno definiti e comunicati nel road-book.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Queste barriere sono calcolate per permettere ai partecipanti di raggiungere l'arrivo nei tempi massimi imposti, effettuando comunque eventuali fermate (riposo, pasti…). Per essere autorizzati a continuare la prova, i concorrenti devono ripartire dal posto di controllo prima dell'ora limite fiss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n caso di cattive condizioni meteorologiche e/o per ragioni di sicurezza, l'organizzazione si riserva il diritto di sospendere la prova in corso o di modificare le barriere orari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RIPOSO E DOCC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E′ possibile fare una doccia calda solamente nelle basi vita di Valgrisenche, Cogne, Donnas, Gressoney S.J., Valtournenche, Ollomont e Courmayeur. Nelle basi vita sarà possibile fermarsi per riposi prolungati entro il limite della barriera oraria, in tutti gli altri punti saranno predisposti dei ricoveri per i riposi brevi (massimo un'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ABBANDONI E RIENT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In caso di abbandono della corsa lungo il percorso, il concorrente è obbligato a recarsi al più vicino punto di controllo, comunicare il proprio abbandono facendosi registrare e l'organizzazione si farà carico del suo rientro alla base di Courmayeu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l corridore che abbandona la corsa senza comunicarlo immediatamente, determinando quindi l'avvio di ricerca da parte del personale di soccorso, dovrà farsi carico di tutte le spese consegu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SQUALIFI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I controllori sul percorso sono abilitati a verificare il materiale obbligatorio ed in generale il rispetto dell'intero regolamento (rispetto del luogo e dell'etica, assistenza ed accompagnamento illecito, pettorale non visibile dava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Tutti i concorrenti non trovati in possesso, nel momento di un controllo sul percorso, della totalità del proprio materiale obbligatorio saranno immediatamente squalificati, senza alcuna possibilità di appello su questa san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Le irregolarità accertate anche a mezzo di immagini video pervenute all'organizzazione anche dopo la gara, potranno causare squalifi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La giuria della gara può pronunciare la squalifica di un concorrente, in caso di mancanza grave al regolamento (vedi 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GIUR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E' composta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dal direttore della cor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dal coordinatore responsabile della sicurez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dal responsabile dell'equipe medic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dai responsabili dei posti di controllo della zona in cau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tutte le persone competenti designate dal presidente del comitato dell'Organ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La giuria è abilitata a deliberare in un tempo compatibile con gli obblighi della corsa su tutti i litigi o squalifiche avvenuti durante la corsa. Le decisioni prese sono senza appell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b/>
          <w:b/>
          <w:sz w:val="22"/>
          <w:szCs w:val="22"/>
        </w:rPr>
      </w:pPr>
      <w:r>
        <w:rPr>
          <w:rFonts w:cs="Arial" w:ascii="Arial" w:hAnsi="Arial"/>
          <w:b/>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MODIFICHE DEL PERCORSO O DELLE BARRIERE ORARIE - ANNULLAMENTO DELLA COR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L'organizzazione si riserva il diritto di modificare in ogni momento il percorso o l'ubicazione dei posti di soccorso e di ristoro e le barriere orarie, senza preavvi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In caso di condizioni meteorologiche sfavorevoli (forte depressione con importanti piogge e neve in altitudine, forte rischio di temporali…) la partenza può essere posticipata di ventiquattro ore al massimo, al di là delle quali la corsa viene annulla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In caso di necessità l'organizzazione si riserva il diritto di modificare o eliminare alcuni tratti di per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ASSICUR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L'organizzazione sottoscrive un'assicurazione per la responsabilità civile per tutto il periodo della prova. La partecipazione avviene sotto l'intera responsabilità dei concorrenti, che rinunciano ad ogni ricorso contro gli organizzatori in caso di danni e di conseguenze ulteriori che sopraggiungano in seguito alla ga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Al momento dell'iscrizione on-line per concludere la pratica, il corridore sottoscrive una liberatoria di scarico di responsabilità.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ROAD BOOK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 xml:space="preserve">Una descrizione del percorso sarà scaricabile dal sito internet  www.tordesgeants.it alla pagina PERCORSO e comprenderà tutte le informazioni pratiche (orari limiti dei passaggi, i punti di rifornimento, i posti di soccorso, i posti di cure, luoghi di accesso per gli accompagnato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CLASSIFICHE E PRE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Vince la corsa il corridore che arriva al traguardo di Courmayeur nel minor tempo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Sarà valida la classifica stilata al punto di controllo più vicino al traguard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Ogni base vita raggiunta viene considerata un piccolo traguardo intermedio ed ad  ogni corridore verrà consegnato un riconosci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Non verrà distribuito nessun premio in dena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Ad ogni corridore arrivato verrà consegnato il premio “finish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Sarà redatta una classifica generale uomini e donne ed una classifica per ogni categoria maschile e femmin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t xml:space="preserve">Verranno premiati i primi cinque classificati maschili e femminili in classifica generale ed i primi tre di ogni categor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rFonts w:ascii="Arial" w:hAnsi="Arial" w:cs="Arial"/>
          <w:sz w:val="22"/>
          <w:szCs w:val="22"/>
        </w:rPr>
      </w:pPr>
      <w:r>
        <w:rPr>
          <w:rFonts w:cs="Arial" w:ascii="Arial" w:hAnsi="Arial"/>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Style w:val="Enfasigrassetto1"/>
          <w:rFonts w:cs="Arial" w:ascii="Arial" w:hAnsi="Arial"/>
          <w:sz w:val="22"/>
          <w:szCs w:val="22"/>
        </w:rPr>
        <w:t xml:space="preserve">DIRITTI ALL'IMMAGI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rFonts w:cs="Arial" w:ascii="Arial" w:hAnsi="Arial"/>
          <w:sz w:val="22"/>
          <w:szCs w:val="22"/>
        </w:rPr>
        <w:t>Ogni concorrente rinuncia espressamente ad avvalersi dei diritti all'immagine durante la prova così come rinuncia a qualsiasi ricorso contro l'organizzazione ed i suoi partner abilitati per l'utilizzo fatto della sua immagine.</w:t>
      </w:r>
    </w:p>
    <w:sectPr>
      <w:headerReference w:type="default" r:id="rId4"/>
      <w:footerReference w:type="default" r:id="rId5"/>
      <w:type w:val="nextPage"/>
      <w:pgSz w:w="11906" w:h="16838"/>
      <w:pgMar w:left="1134" w:right="1134" w:gutter="0" w:header="426" w:top="269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bidi w:val="0"/>
      <w:jc w:val="center"/>
      <w:rPr>
        <w:rFonts w:ascii="Arial" w:hAnsi="Arial" w:cs="Arial"/>
        <w:sz w:val="20"/>
      </w:rPr>
    </w:pPr>
    <w:r>
      <w:rPr>
        <w:rFonts w:cs="Arial" w:ascii="Arial" w:hAnsi="Arial"/>
        <w:sz w:val="20"/>
      </w:rPr>
      <w:t>Ufficio Stampa Tor des Géants:   Sauro Scagliarini  +39 051 331 339 – saurosca@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eastAsia="Times New Roman"/>
        <w:color w:val="000000"/>
        <w:lang w:val="it-IT" w:eastAsia="en-US" w:bidi="en-US"/>
      </w:rPr>
    </w:pPr>
    <w:r>
      <w:rPr>
        <w:rFonts w:eastAsia="Times New Roman"/>
        <w:color w:val="000000"/>
        <w:lang w:val="en-US" w:eastAsia="en-US" w:bidi="en-US"/>
      </w:rPr>
      <w:drawing>
        <wp:inline distT="0" distB="0" distL="0" distR="0">
          <wp:extent cx="11709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94" t="3856" r="-57" b="-61"/>
                  <a:stretch>
                    <a:fillRect/>
                  </a:stretch>
                </pic:blipFill>
                <pic:spPr bwMode="auto">
                  <a:xfrm>
                    <a:off x="0" y="0"/>
                    <a:ext cx="1170940" cy="1094740"/>
                  </a:xfrm>
                  <a:prstGeom prst="rect">
                    <a:avLst/>
                  </a:prstGeom>
                </pic:spPr>
              </pic:pic>
            </a:graphicData>
          </a:graphic>
        </wp:inline>
      </w:drawing>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rPr>
        <w:rFonts w:eastAsia="Times New Roman"/>
        <w:color w:val="000000"/>
        <w:lang w:val="it-IT" w:eastAsia="en-US" w:bidi="en-US"/>
      </w:rPr>
    </w:pPr>
    <w:r>
      <w:rPr>
        <w:rFonts w:eastAsia="Times New Roman"/>
        <w:color w:val="000000"/>
        <w:lang w:val="it-IT"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540"/>
      </w:pPr>
      <w:rPr>
        <w:vertAlign w:val="baseline"/>
        <w:position w:val="0"/>
        <w:sz w:val="24"/>
        <w:sz w:val="24"/>
        <w:color w:val="000000"/>
      </w:rPr>
    </w:lvl>
    <w:lvl w:ilvl="1">
      <w:start w:val="1"/>
      <w:numFmt w:val="lowerLetter"/>
      <w:lvlText w:val="%2."/>
      <w:lvlJc w:val="left"/>
      <w:pPr>
        <w:tabs>
          <w:tab w:val="num" w:pos="360"/>
        </w:tabs>
        <w:ind w:left="360" w:firstLine="1260"/>
      </w:pPr>
      <w:rPr>
        <w:vertAlign w:val="baseline"/>
        <w:position w:val="0"/>
        <w:sz w:val="24"/>
        <w:sz w:val="24"/>
        <w:color w:val="000000"/>
      </w:rPr>
    </w:lvl>
    <w:lvl w:ilvl="2">
      <w:start w:val="1"/>
      <w:numFmt w:val="lowerRoman"/>
      <w:lvlText w:val="%3."/>
      <w:lvlJc w:val="left"/>
      <w:pPr>
        <w:tabs>
          <w:tab w:val="num" w:pos="360"/>
        </w:tabs>
        <w:ind w:left="360" w:firstLine="1980"/>
      </w:pPr>
      <w:rPr>
        <w:vertAlign w:val="baseline"/>
        <w:position w:val="0"/>
        <w:sz w:val="24"/>
        <w:sz w:val="24"/>
        <w:color w:val="000000"/>
      </w:rPr>
    </w:lvl>
    <w:lvl w:ilvl="3">
      <w:start w:val="1"/>
      <w:numFmt w:val="decimal"/>
      <w:lvlText w:val="%4."/>
      <w:lvlJc w:val="left"/>
      <w:pPr>
        <w:tabs>
          <w:tab w:val="num" w:pos="360"/>
        </w:tabs>
        <w:ind w:left="360" w:firstLine="2700"/>
      </w:pPr>
      <w:rPr>
        <w:vertAlign w:val="baseline"/>
        <w:position w:val="0"/>
        <w:sz w:val="24"/>
        <w:sz w:val="24"/>
        <w:color w:val="000000"/>
      </w:rPr>
    </w:lvl>
    <w:lvl w:ilvl="4">
      <w:start w:val="1"/>
      <w:numFmt w:val="lowerLetter"/>
      <w:lvlText w:val="%5."/>
      <w:lvlJc w:val="left"/>
      <w:pPr>
        <w:tabs>
          <w:tab w:val="num" w:pos="360"/>
        </w:tabs>
        <w:ind w:left="360" w:firstLine="3420"/>
      </w:pPr>
      <w:rPr>
        <w:vertAlign w:val="baseline"/>
        <w:position w:val="0"/>
        <w:sz w:val="24"/>
        <w:sz w:val="24"/>
        <w:color w:val="000000"/>
      </w:rPr>
    </w:lvl>
    <w:lvl w:ilvl="5">
      <w:start w:val="1"/>
      <w:numFmt w:val="lowerRoman"/>
      <w:lvlText w:val="%6."/>
      <w:lvlJc w:val="left"/>
      <w:pPr>
        <w:tabs>
          <w:tab w:val="num" w:pos="360"/>
        </w:tabs>
        <w:ind w:left="360" w:firstLine="4140"/>
      </w:pPr>
      <w:rPr>
        <w:vertAlign w:val="baseline"/>
        <w:position w:val="0"/>
        <w:sz w:val="24"/>
        <w:sz w:val="24"/>
        <w:color w:val="000000"/>
      </w:rPr>
    </w:lvl>
    <w:lvl w:ilvl="6">
      <w:start w:val="1"/>
      <w:numFmt w:val="decimal"/>
      <w:lvlText w:val="%7."/>
      <w:lvlJc w:val="left"/>
      <w:pPr>
        <w:tabs>
          <w:tab w:val="num" w:pos="360"/>
        </w:tabs>
        <w:ind w:left="360" w:firstLine="4860"/>
      </w:pPr>
      <w:rPr>
        <w:vertAlign w:val="baseline"/>
        <w:position w:val="0"/>
        <w:sz w:val="24"/>
        <w:sz w:val="24"/>
        <w:color w:val="000000"/>
      </w:rPr>
    </w:lvl>
    <w:lvl w:ilvl="7">
      <w:start w:val="1"/>
      <w:numFmt w:val="lowerLetter"/>
      <w:lvlText w:val="%8."/>
      <w:lvlJc w:val="left"/>
      <w:pPr>
        <w:tabs>
          <w:tab w:val="num" w:pos="360"/>
        </w:tabs>
        <w:ind w:left="360" w:firstLine="5580"/>
      </w:pPr>
      <w:rPr>
        <w:vertAlign w:val="baseline"/>
        <w:position w:val="0"/>
        <w:sz w:val="24"/>
        <w:sz w:val="24"/>
        <w:color w:val="000000"/>
      </w:rPr>
    </w:lvl>
    <w:lvl w:ilvl="8">
      <w:start w:val="1"/>
      <w:numFmt w:val="lowerRoman"/>
      <w:lvlText w:val="%9."/>
      <w:lvlJc w:val="left"/>
      <w:pPr>
        <w:tabs>
          <w:tab w:val="num" w:pos="360"/>
        </w:tabs>
        <w:ind w:left="360" w:firstLine="6300"/>
      </w:pPr>
      <w:rPr>
        <w:vertAlign w:val="baseline"/>
        <w:position w:val="0"/>
        <w:sz w:val="24"/>
        <w:sz w:val="24"/>
        <w:color w:val="000000"/>
      </w:rPr>
    </w:lvl>
  </w:abstractNum>
  <w:abstractNum w:abstractNumId="2">
    <w:lvl w:ilvl="0">
      <w:start w:val="1"/>
      <w:numFmt w:val="bullet"/>
      <w:lvlText w:val=""/>
      <w:lvlJc w:val="left"/>
      <w:pPr>
        <w:tabs>
          <w:tab w:val="num" w:pos="0"/>
        </w:tabs>
        <w:ind w:left="409" w:hanging="360"/>
      </w:pPr>
      <w:rPr>
        <w:rFonts w:ascii="Symbol" w:hAnsi="Symbol" w:cs="Symbol"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color w:val="000000"/>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13F9"/>
      <w:sz w:val="20"/>
      <w:u w:val="single"/>
    </w:rPr>
  </w:style>
  <w:style w:type="character" w:styleId="Applestylespan">
    <w:name w:val="apple-style-span"/>
    <w:qFormat/>
    <w:rPr>
      <w:color w:val="000000"/>
      <w:sz w:val="20"/>
    </w:rPr>
  </w:style>
  <w:style w:type="character" w:styleId="Enfasigrassetto1">
    <w:name w:val="Enfasi (grassetto)1"/>
    <w:qFormat/>
    <w:rPr>
      <w:rFonts w:ascii="Lucida Grande;Courier New" w:hAnsi="Lucida Grande;Courier New" w:eastAsia="ヒラギノ角ゴ Pro W3;Arial Unicode MS" w:cs="Lucida Grande;Courier New"/>
      <w:b/>
      <w:i w:val="false"/>
      <w:color w:val="000000"/>
      <w:sz w:val="20"/>
    </w:rPr>
  </w:style>
  <w:style w:type="character" w:styleId="CarattereCarattere1">
    <w:name w:val=" Carattere Carattere1"/>
    <w:basedOn w:val="Carpredefinitoparagrafo"/>
    <w:qFormat/>
    <w:rPr>
      <w:sz w:val="24"/>
      <w:szCs w:val="24"/>
      <w:lang w:val="en-US"/>
    </w:rPr>
  </w:style>
  <w:style w:type="character" w:styleId="CarattereCarattere">
    <w:name w:val=" Carattere Carattere"/>
    <w:basedOn w:val="Carpredefinitoparagrafo"/>
    <w:qFormat/>
    <w:rPr>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odulovuoto">
    <w:name w:val="Modulo vuoto"/>
    <w:qFormat/>
    <w:pPr>
      <w:widowControl/>
      <w:suppressAutoHyphens w:val="true"/>
      <w:bidi w:val="0"/>
    </w:pPr>
    <w:rPr>
      <w:rFonts w:ascii="Times New Roman" w:hAnsi="Times New Roman" w:eastAsia="ヒラギノ角ゴ Pro W3;Arial Unicode MS" w:cs="Times New Roman"/>
      <w:color w:val="000000"/>
      <w:sz w:val="20"/>
      <w:szCs w:val="20"/>
      <w:lang w:val="en-US" w:eastAsia="zxx"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eastAsia="zxx" w:bidi="ar-SA"/>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xx" w:bidi="ar-SA"/>
    </w:rPr>
  </w:style>
  <w:style w:type="paragraph" w:styleId="Titolo11">
    <w:name w:val="Titolo 11"/>
    <w:qFormat/>
    <w:pPr>
      <w:widowControl/>
      <w:suppressAutoHyphens w:val="true"/>
      <w:bidi w:val="0"/>
      <w:spacing w:before="100" w:after="100"/>
    </w:pPr>
    <w:rPr>
      <w:rFonts w:ascii="Times New Roman" w:hAnsi="Times New Roman" w:eastAsia="ヒラギノ角ゴ Pro W3;Arial Unicode MS" w:cs="Times New Roman"/>
      <w:b/>
      <w:color w:val="000000"/>
      <w:kern w:val="2"/>
      <w:sz w:val="48"/>
      <w:szCs w:val="20"/>
      <w:lang w:val="it-IT"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desgeants.it" TargetMode="External"/><Relationship Id="rId3" Type="http://schemas.openxmlformats.org/officeDocument/2006/relationships/hyperlink" Target="http://www.tordesgeant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1:00Z</dcterms:created>
  <dc:creator>threesixty s.a.s.</dc:creator>
  <dc:description/>
  <dc:language>en-US</dc:language>
  <cp:lastModifiedBy>servet</cp:lastModifiedBy>
  <cp:lastPrinted>2010-03-11T12:43:00Z</cp:lastPrinted>
  <dcterms:modified xsi:type="dcterms:W3CDTF">2010-05-20T14:08:00Z</dcterms:modified>
  <cp:revision>5</cp:revision>
  <dc:subject/>
  <dc:title>Aosta, …</dc:title>
</cp:coreProperties>
</file>